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بی حسی موضعی  کد درس </w:t>
      </w:r>
      <w:r>
        <w:rPr>
          <w:b/>
          <w:bCs/>
          <w:lang w:bidi="fa-IR"/>
        </w:rPr>
        <w:t>15119642</w:t>
      </w:r>
      <w:r>
        <w:rPr>
          <w:b/>
          <w:bCs/>
          <w:rtl w:val="true"/>
          <w:lang w:bidi="fa-IR"/>
        </w:rPr>
        <w:t xml:space="preserve"> 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حرفه ای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پنج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اول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                              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</w:t>
      </w:r>
      <w:r>
        <w:rPr>
          <w:b/>
          <w:b/>
          <w:bCs/>
          <w:lang w:bidi="fa-IR"/>
        </w:rPr>
        <w:t>۲</w:t>
      </w:r>
      <w:r>
        <w:rPr>
          <w:b/>
          <w:b/>
          <w:bCs/>
          <w:rtl w:val="true"/>
          <w:lang w:bidi="fa-IR"/>
        </w:rPr>
        <w:t xml:space="preserve"> دانشکده دندانپزشکی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</w:t>
      </w:r>
      <w:r>
        <w:rPr>
          <w:b/>
          <w:bCs/>
          <w:lang w:bidi="fa-IR"/>
        </w:rPr>
        <w:t>0.5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آناتومی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 xml:space="preserve">فیزیولوژی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دکتر نظافتی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دکتر فرهادی               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اول  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نظاف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ئ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روفیزیولوژ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د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انشجو باید در پایان جلسه بتواند</w:t>
            </w: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 xml:space="preserve">1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پایه و اساس تولید و انتقال پیام عصبی را توضیح دهد</w:t>
            </w:r>
            <w:r>
              <w:rPr>
                <w:b/>
                <w:bCs/>
                <w:sz w:val="22"/>
                <w:lang w:bidi="fa-IR"/>
              </w:rPr>
              <w:t>.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eastAsia="Arial"/>
                <w:b/>
                <w:bCs/>
                <w:sz w:val="22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2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لکتروفیزیولوژی هدایت عصبی را بیان نمای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3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لکتروشیمیائی هدایت عصبی را بیان نماید 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both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4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استفاده از مقالات جدیدترین تئوری های مرتبط با درد را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(</w:t>
            </w:r>
            <w:r>
              <w:rPr>
                <w:b/>
                <w:bCs/>
                <w:sz w:val="22"/>
                <w:lang w:bidi="fa-IR"/>
              </w:rPr>
              <w:t>evidence based dentistry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)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 بارگذاری محتوا در سامانه نوی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رکت فعال در کلاس و مشارکت در بحث و جستجوی مقالات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یکساعت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 و سامانه نوی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امتحان تکوینی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5/1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lang w:bidi="fa-IR"/>
        </w:rPr>
        <w:t>Malamed handbook of local anaesthesia 2019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بی حسی موضعی  کد درس </w:t>
      </w:r>
      <w:r>
        <w:rPr>
          <w:b/>
          <w:bCs/>
          <w:lang w:bidi="fa-IR"/>
        </w:rPr>
        <w:t>15119642</w:t>
      </w:r>
      <w:r>
        <w:rPr>
          <w:b/>
          <w:bCs/>
          <w:rtl w:val="true"/>
          <w:lang w:bidi="fa-IR"/>
        </w:rPr>
        <w:t xml:space="preserve"> 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حرفه ای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پنج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اول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                              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</w:t>
      </w:r>
      <w:r>
        <w:rPr>
          <w:b/>
          <w:b/>
          <w:bCs/>
          <w:lang w:bidi="fa-IR"/>
        </w:rPr>
        <w:t>۲</w:t>
      </w:r>
      <w:r>
        <w:rPr>
          <w:b/>
          <w:b/>
          <w:bCs/>
          <w:rtl w:val="true"/>
          <w:lang w:bidi="fa-IR"/>
        </w:rPr>
        <w:t xml:space="preserve"> دانشکده دندانپزشکی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</w:t>
      </w:r>
      <w:r>
        <w:rPr>
          <w:b/>
          <w:bCs/>
          <w:lang w:bidi="fa-IR"/>
        </w:rPr>
        <w:t>0.5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آناتومی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 xml:space="preserve">فیزیولوژی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دکتر نظافتی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دکتر فرهادی               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وم  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نظاف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ئ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روفیزیولوژ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د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انشجو باید در پایان جلسه بتواند</w:t>
            </w: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sz w:val="22"/>
                <w:lang w:bidi="fa-IR"/>
              </w:rPr>
              <w:t>1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تشار پیام عصبی را شرح دهد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sz w:val="22"/>
                <w:lang w:bidi="fa-IR"/>
              </w:rPr>
              <w:t>2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وش و جایگاه اثر بیحس کننده های موضعی را توضیح دهد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sz w:val="22"/>
                <w:lang w:bidi="fa-IR"/>
              </w:rPr>
              <w:t>3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ه این سوال که چگونه بیحس کننده های موضعی اثر می کنند پاسخ دهد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بارگذاری محتوا در سامانه نوی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یکساعت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 و سامانه نوی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 و امتحان تکوینی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5/1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lang w:bidi="fa-IR"/>
        </w:rPr>
        <w:t>Malamed handbook of local anaesthesia 2019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بی حسی موضعی  کد درس </w:t>
      </w:r>
      <w:r>
        <w:rPr>
          <w:b/>
          <w:bCs/>
          <w:lang w:bidi="fa-IR"/>
        </w:rPr>
        <w:t>15119642</w:t>
      </w:r>
      <w:r>
        <w:rPr>
          <w:b/>
          <w:bCs/>
          <w:rtl w:val="true"/>
          <w:lang w:bidi="fa-IR"/>
        </w:rPr>
        <w:t xml:space="preserve"> 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حرفه ای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پنج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اول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                 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</w:t>
      </w:r>
      <w:r>
        <w:rPr>
          <w:b/>
          <w:b/>
          <w:bCs/>
          <w:lang w:bidi="fa-IR"/>
        </w:rPr>
        <w:t>۲</w:t>
      </w:r>
      <w:r>
        <w:rPr>
          <w:b/>
          <w:b/>
          <w:bCs/>
          <w:rtl w:val="true"/>
          <w:lang w:bidi="fa-IR"/>
        </w:rPr>
        <w:t xml:space="preserve"> دانشکده دندانپزشکی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</w:t>
      </w:r>
      <w:r>
        <w:rPr>
          <w:b/>
          <w:b/>
          <w:bCs/>
          <w:lang w:bidi="fa-IR"/>
        </w:rPr>
        <w:t>١</w:t>
      </w:r>
      <w:r>
        <w:rPr>
          <w:b/>
          <w:b/>
          <w:bCs/>
          <w:rtl w:val="true"/>
          <w:lang w:bidi="fa-IR"/>
        </w:rPr>
        <w:t xml:space="preserve"> 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آناتومی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 xml:space="preserve">فیزیولوژی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دکتر نظافتی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دکتر فرهادی               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400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سو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نظاف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ئ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اصول بیحسی  موضع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32"/>
                <w:u w:val="single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32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bidi="fa-IR"/>
              </w:rPr>
              <w:t xml:space="preserve">1-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فرم های فعال بیحس کننده های موضعی را توضیح دهد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bidi="fa-IR"/>
              </w:rPr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bidi="fa-IR"/>
              </w:rPr>
              <w:t xml:space="preserve">2-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پروسه تجزیه بیحس کننده های موضعی را شرح ده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bidi="fa-IR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رتباط بالینی </w:t>
            </w:r>
            <w:r>
              <w:rPr>
                <w:rFonts w:cs="Times New Roman" w:ascii="Times New Roman" w:hAnsi="Times New Roman"/>
                <w:b/>
                <w:bCs/>
                <w:sz w:val="22"/>
                <w:lang w:bidi="fa-IR"/>
              </w:rPr>
              <w:t>PH</w:t>
            </w: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و فعالیت بیحس کننده موضعی را بیان کند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bidi="fa-IR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کینتیک شروع و مدت اثر بیحس کننده موضعی را بیان نماید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bidi="fa-IR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روند از بین رفتن بلاک بیحسی کننده موضعی را شرح دهد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شکلات دست یابی مجدد به بیحسی عمیق را توضیح دهد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7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واژه تاکی فیلاکسی را توضیح دهد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بارگذاری محتوا در سامانه نوی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یکساعت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 و سامانه نوی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 و امتحان تکوینی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5/1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lang w:bidi="fa-IR"/>
        </w:rPr>
        <w:t>Malamed handbook of local anaesthesia 2019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بی حسی موضعی  کد درس </w:t>
      </w:r>
      <w:r>
        <w:rPr>
          <w:b/>
          <w:bCs/>
          <w:lang w:bidi="fa-IR"/>
        </w:rPr>
        <w:t>15119642</w:t>
      </w:r>
      <w:r>
        <w:rPr>
          <w:b/>
          <w:bCs/>
          <w:rtl w:val="true"/>
          <w:lang w:bidi="fa-IR"/>
        </w:rPr>
        <w:t xml:space="preserve"> 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حرفه ای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پنج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اول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                  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</w:t>
      </w:r>
      <w:r>
        <w:rPr>
          <w:b/>
          <w:b/>
          <w:bCs/>
          <w:lang w:bidi="fa-IR"/>
        </w:rPr>
        <w:t>۲</w:t>
      </w:r>
      <w:r>
        <w:rPr>
          <w:b/>
          <w:b/>
          <w:bCs/>
          <w:rtl w:val="true"/>
          <w:lang w:bidi="fa-IR"/>
        </w:rPr>
        <w:t xml:space="preserve"> دانشکده دندانپزشکی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</w:t>
      </w:r>
      <w:r>
        <w:rPr>
          <w:b/>
          <w:bCs/>
          <w:lang w:bidi="fa-IR"/>
        </w:rPr>
        <w:t>0.5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آناتومی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 xml:space="preserve">فیزیولوژی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دکتر نظافتی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دکتر فرهادی               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چهارم 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فرها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ئ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فارماکولوژی داروهای بیحسی موضعی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lang w:bidi="fa-IR"/>
              </w:rPr>
              <w:t>1</w:t>
            </w: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فارماکوکینتی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یح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کنن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موضع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نماید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lang w:bidi="fa-IR"/>
              </w:rPr>
              <w:t>2</w:t>
            </w: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جذ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یح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کنن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موضع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مقی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مولکول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lang w:bidi="fa-IR"/>
              </w:rPr>
              <w:t>3</w:t>
            </w: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تاثی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یح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کنن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موضع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صور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سطح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نماید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lang w:bidi="fa-IR"/>
              </w:rPr>
              <w:t>4</w:t>
            </w: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مکانیس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توزی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ارو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یحس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موضع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خو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نماید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lang w:bidi="fa-IR"/>
              </w:rPr>
              <w:t>5</w:t>
            </w: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یح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کنن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موضع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آمید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است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مکانیس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اث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lang w:bidi="fa-IR"/>
              </w:rPr>
              <w:t>8</w:t>
            </w: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پرو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ف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یح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کنن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موضع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lang w:bidi="fa-IR"/>
              </w:rPr>
              <w:t>9</w:t>
            </w: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مقال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جدیدتری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حس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lang w:bidi="fa-IR"/>
              </w:rPr>
              <w:t>evidence based medicine</w:t>
            </w: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  <w:t xml:space="preserve"> )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lang w:bidi="fa-IR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بارگذاری محتوا در سامانه نوی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 و جستجوی مقالا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یکساعت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 و سامانه نوی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 و امتحان تکوینی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5/1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lang w:bidi="fa-IR"/>
        </w:rPr>
        <w:t>Malamed handbook of local anaesthesia 2019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بی حسی موضعی  کد درس </w:t>
      </w:r>
      <w:r>
        <w:rPr>
          <w:b/>
          <w:bCs/>
          <w:lang w:bidi="fa-IR"/>
        </w:rPr>
        <w:t>15119642</w:t>
      </w:r>
      <w:r>
        <w:rPr>
          <w:b/>
          <w:bCs/>
          <w:rtl w:val="true"/>
          <w:lang w:bidi="fa-IR"/>
        </w:rPr>
        <w:t xml:space="preserve"> 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حرفه ای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پنج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اول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                       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</w:t>
      </w:r>
      <w:r>
        <w:rPr>
          <w:b/>
          <w:b/>
          <w:bCs/>
          <w:lang w:bidi="fa-IR"/>
        </w:rPr>
        <w:t>۲</w:t>
      </w:r>
      <w:r>
        <w:rPr>
          <w:b/>
          <w:b/>
          <w:bCs/>
          <w:rtl w:val="true"/>
          <w:lang w:bidi="fa-IR"/>
        </w:rPr>
        <w:t xml:space="preserve"> دانشکده دندانپزشکی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</w:t>
      </w:r>
      <w:r>
        <w:rPr>
          <w:b/>
          <w:bCs/>
          <w:lang w:bidi="fa-IR"/>
        </w:rPr>
        <w:t>0.5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آناتومی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 xml:space="preserve">فیزیولوژی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دکتر نظافتی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دکتر فرهادی               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1580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پنج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فرها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ئ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اتو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lang w:bidi="fa-IR"/>
              </w:rPr>
              <w:t>1</w:t>
            </w: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ریش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حرکت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حس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عص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قل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نماید</w:t>
            </w: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lang w:bidi="fa-IR"/>
              </w:rPr>
              <w:t>2</w:t>
            </w: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اخ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عص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افتالمی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تفکی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lang w:bidi="fa-IR"/>
              </w:rPr>
              <w:t>3</w:t>
            </w: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  <w:t xml:space="preserve">--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اخ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عص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ماگزیل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تفکی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lang w:bidi="fa-IR"/>
              </w:rPr>
              <w:t>4</w:t>
            </w: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اخ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عص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مندیبول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تفکی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lang w:bidi="fa-IR"/>
              </w:rPr>
              <w:t>5</w:t>
            </w: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اخ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حرکت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ناحی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عضل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صور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راب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نماید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lang w:bidi="fa-IR"/>
              </w:rPr>
              <w:t>6</w:t>
            </w: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عص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رس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کد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ندان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نماید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b/>
                <w:bCs/>
                <w:sz w:val="22"/>
                <w:lang w:bidi="fa-IR"/>
              </w:rPr>
              <w:t>7</w:t>
            </w: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عص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رس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اف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نر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حفر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ه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نماید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بارگذاری محتوا در سامانه نوی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یکساعت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 و سامانه نوی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 و امتحان تکوینی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5/1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lang w:bidi="fa-IR"/>
        </w:rPr>
        <w:t>Malamed handbook of local anaesthesia 2019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بی حسی موضعی  کد درس </w:t>
      </w:r>
      <w:r>
        <w:rPr>
          <w:b/>
          <w:bCs/>
          <w:lang w:bidi="fa-IR"/>
        </w:rPr>
        <w:t>15119642</w:t>
      </w:r>
      <w:r>
        <w:rPr>
          <w:b/>
          <w:bCs/>
          <w:rtl w:val="true"/>
          <w:lang w:bidi="fa-IR"/>
        </w:rPr>
        <w:t xml:space="preserve"> 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حرفه ای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پنج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اول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                       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</w:t>
      </w:r>
      <w:r>
        <w:rPr>
          <w:b/>
          <w:b/>
          <w:bCs/>
          <w:lang w:bidi="fa-IR"/>
        </w:rPr>
        <w:t>۲</w:t>
      </w:r>
      <w:r>
        <w:rPr>
          <w:b/>
          <w:b/>
          <w:bCs/>
          <w:rtl w:val="true"/>
          <w:lang w:bidi="fa-IR"/>
        </w:rPr>
        <w:t xml:space="preserve"> دانشکده دندانپزشکی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</w:t>
      </w:r>
      <w:r>
        <w:rPr>
          <w:b/>
          <w:bCs/>
          <w:lang w:bidi="fa-IR"/>
        </w:rPr>
        <w:t>0.5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آناتومی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 xml:space="preserve">فیزیولوژی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دکتر نظافتی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دکتر فرهادی               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شش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نظاف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fa-IR"/>
              </w:rPr>
            </w:pPr>
            <w:r>
              <w:rPr>
                <w:rFonts w:eastAsia="Arial"/>
                <w:b/>
                <w:bCs/>
                <w:sz w:val="32"/>
                <w:szCs w:val="32"/>
                <w:rtl w:val="true"/>
                <w:lang w:bidi="fa-IR"/>
              </w:rPr>
              <w:t xml:space="preserve">                 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ئ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تکنیک های بیحسی موضعی فک بالا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u w:val="single"/>
                <w:lang w:bidi="fa-IR"/>
              </w:rPr>
            </w:pPr>
            <w:r>
              <w:rPr>
                <w:b/>
                <w:bCs/>
                <w:u w:val="single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/>
            </w:pPr>
            <w:r>
              <w:rPr>
                <w:rFonts w:cs="Times New Roman"/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تقسیم بندی انواع روشهای بیحسی را بیان 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تکنیک بیحسی موضعی اینفیلتراسیون در فک بالا را هم در سطح باکال هم در سطح پالاتال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/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تکنیک بیحسی موضعی </w:t>
            </w:r>
            <w:r>
              <w:rPr>
                <w:b/>
                <w:bCs/>
                <w:lang w:bidi="fa-IR"/>
              </w:rPr>
              <w:t>PSA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 فک بالا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/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تکنیک بیحسی موضعی </w:t>
            </w:r>
            <w:r>
              <w:rPr>
                <w:b/>
                <w:bCs/>
                <w:lang w:bidi="fa-IR"/>
              </w:rPr>
              <w:t>infraorbital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 فک بالا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/>
            </w:pPr>
            <w:r>
              <w:rPr>
                <w:b/>
                <w:bCs/>
                <w:lang w:bidi="fa-IR"/>
              </w:rPr>
              <w:t>7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تکنیک بیحسی موضعی </w:t>
            </w:r>
            <w:r>
              <w:rPr>
                <w:b/>
                <w:bCs/>
                <w:lang w:bidi="fa-IR"/>
              </w:rPr>
              <w:t>incisive</w:t>
            </w:r>
            <w:r>
              <w:rPr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b/>
                <w:b/>
                <w:bCs/>
                <w:rtl w:val="true"/>
                <w:lang w:bidi="fa-IR"/>
              </w:rPr>
              <w:t>در فک بالا را 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/>
            </w:pPr>
            <w:r>
              <w:rPr>
                <w:b/>
                <w:bCs/>
                <w:lang w:bidi="fa-IR"/>
              </w:rPr>
              <w:t>8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تکنیک بیحسی موضعی </w:t>
            </w:r>
            <w:r>
              <w:rPr>
                <w:b/>
                <w:bCs/>
                <w:lang w:bidi="fa-IR"/>
              </w:rPr>
              <w:t>Greater Palatin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 فک بالا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بارگذاری محتوا در سامانه نوی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 و سامانه نوی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 و امتحان تکوینی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5/1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lang w:bidi="fa-IR"/>
        </w:rPr>
        <w:t>Malamed handbook of local anaesthesia 2019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بی حسی موضعی  کد درس </w:t>
      </w:r>
      <w:r>
        <w:rPr>
          <w:b/>
          <w:bCs/>
          <w:lang w:bidi="fa-IR"/>
        </w:rPr>
        <w:t>15119642</w:t>
      </w:r>
      <w:r>
        <w:rPr>
          <w:b/>
          <w:bCs/>
          <w:rtl w:val="true"/>
          <w:lang w:bidi="fa-IR"/>
        </w:rPr>
        <w:t xml:space="preserve"> 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حرفه ای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پنج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اول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                       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</w:t>
      </w:r>
      <w:r>
        <w:rPr>
          <w:b/>
          <w:b/>
          <w:bCs/>
          <w:lang w:bidi="fa-IR"/>
        </w:rPr>
        <w:t>۲</w:t>
      </w:r>
      <w:r>
        <w:rPr>
          <w:b/>
          <w:b/>
          <w:bCs/>
          <w:rtl w:val="true"/>
          <w:lang w:bidi="fa-IR"/>
        </w:rPr>
        <w:t xml:space="preserve"> دانشکده دندانپزشکی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</w:t>
      </w:r>
      <w:r>
        <w:rPr>
          <w:b/>
          <w:bCs/>
          <w:lang w:bidi="fa-IR"/>
        </w:rPr>
        <w:t>0.5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آناتومی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 xml:space="preserve">فیزیولوژی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دکتر نظافتی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دکتر فرهادی               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  <w:r>
        <w:rPr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هفت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نظاف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ئ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>تکنیک های بیحسی موضعی فک پایین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38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/>
            </w:pPr>
            <w:r>
              <w:rPr>
                <w:b/>
                <w:bCs/>
                <w:sz w:val="22"/>
                <w:lang w:bidi="fa-IR"/>
              </w:rPr>
              <w:t>1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کنیک بیحسی موضعی اینفیلتراسیون در فک پایین را هم در سطح باکال هم در سطح لینگوال توضیح دهد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/>
            </w:pPr>
            <w:r>
              <w:rPr>
                <w:b/>
                <w:bCs/>
                <w:sz w:val="22"/>
                <w:lang w:bidi="fa-IR"/>
              </w:rPr>
              <w:t>2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تکنیک بیحسی موضعی  </w:t>
            </w:r>
            <w:r>
              <w:rPr>
                <w:b/>
                <w:bCs/>
                <w:sz w:val="22"/>
                <w:lang w:bidi="fa-IR"/>
              </w:rPr>
              <w:t>inferior alveolar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در فک  پایین را توضیح دهد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/>
            </w:pPr>
            <w:r>
              <w:rPr>
                <w:b/>
                <w:bCs/>
                <w:sz w:val="22"/>
                <w:lang w:bidi="fa-IR"/>
              </w:rPr>
              <w:t>3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تکنیک بیحسی موضعی  </w:t>
            </w:r>
            <w:r>
              <w:rPr>
                <w:b/>
                <w:bCs/>
                <w:sz w:val="22"/>
                <w:lang w:bidi="fa-IR"/>
              </w:rPr>
              <w:t>Gow Gates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در فک  پایین را توضیح دهد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6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تکنیک بیحسی موضعی 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lang w:bidi="fa-IR"/>
              </w:rPr>
              <w:t>Akinosi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در فک  پایین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/>
            </w:pPr>
            <w:r>
              <w:rPr>
                <w:b/>
                <w:bCs/>
                <w:sz w:val="22"/>
                <w:lang w:bidi="fa-IR"/>
              </w:rPr>
              <w:t>7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تکنیک بیحسی موضعی 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lang w:bidi="fa-IR"/>
              </w:rPr>
              <w:t>Mental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در فک  پایین 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/>
            </w:pPr>
            <w:r>
              <w:rPr>
                <w:b/>
                <w:bCs/>
                <w:sz w:val="22"/>
                <w:lang w:bidi="fa-IR"/>
              </w:rPr>
              <w:t>8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تکنیک بیحسی موضعی 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lang w:bidi="fa-IR"/>
              </w:rPr>
              <w:t>Mylohyoid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در فک  پایین را 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بارگذاری محتوا در سامانه نوی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یکساعت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 و سامانه نوی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 و امتحان تکوینی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5/1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lang w:bidi="fa-IR"/>
        </w:rPr>
        <w:t>Malamed handbook of local anaesthesia 2019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بی حسی موضعی  کد درس </w:t>
      </w:r>
      <w:r>
        <w:rPr>
          <w:b/>
          <w:bCs/>
          <w:lang w:bidi="fa-IR"/>
        </w:rPr>
        <w:t>15119642</w:t>
      </w:r>
      <w:r>
        <w:rPr>
          <w:b/>
          <w:bCs/>
          <w:rtl w:val="true"/>
          <w:lang w:bidi="fa-IR"/>
        </w:rPr>
        <w:t xml:space="preserve"> 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حرفه ای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پنج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اول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                       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</w:t>
      </w:r>
      <w:r>
        <w:rPr>
          <w:b/>
          <w:b/>
          <w:bCs/>
          <w:lang w:bidi="fa-IR"/>
        </w:rPr>
        <w:t>۲</w:t>
      </w:r>
      <w:r>
        <w:rPr>
          <w:b/>
          <w:b/>
          <w:bCs/>
          <w:rtl w:val="true"/>
          <w:lang w:bidi="fa-IR"/>
        </w:rPr>
        <w:t xml:space="preserve"> دانشکده دندانپزشکی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</w:t>
      </w:r>
      <w:r>
        <w:rPr>
          <w:b/>
          <w:bCs/>
          <w:lang w:bidi="fa-IR"/>
        </w:rPr>
        <w:t>0.5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آناتومی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 xml:space="preserve">فیزیولوژی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دکتر نظافتی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دکتر فرهادی               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  <w:r>
        <w:rPr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هشتم </w:t>
            </w:r>
            <w:r>
              <w:rPr>
                <w:b/>
                <w:b/>
                <w:bCs/>
                <w:sz w:val="32"/>
                <w:sz w:val="32"/>
                <w:szCs w:val="32"/>
                <w:lang w:bidi="fa-IR"/>
              </w:rPr>
              <w:t>۲١</w:t>
            </w:r>
            <w:r>
              <w:rPr>
                <w:b/>
                <w:bCs/>
                <w:sz w:val="32"/>
                <w:szCs w:val="32"/>
                <w:lang w:bidi="fa-IR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lang w:bidi="fa-IR"/>
              </w:rPr>
              <w:t>٨</w:t>
            </w:r>
            <w:r>
              <w:rPr>
                <w:b/>
                <w:bCs/>
                <w:sz w:val="32"/>
                <w:szCs w:val="32"/>
                <w:lang w:bidi="fa-IR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lang w:bidi="fa-IR"/>
              </w:rPr>
              <w:t>٩٨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فرها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ئ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ح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ع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lang w:bidi="fa-IR"/>
              </w:rPr>
              <w:t>1</w:t>
            </w: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طبق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واکنش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سوء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اروئ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lang w:bidi="fa-IR"/>
              </w:rPr>
              <w:t>2</w:t>
            </w: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تاثی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و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ی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ح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سیست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عصب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مرکز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lang w:bidi="fa-IR"/>
              </w:rPr>
              <w:t>3</w:t>
            </w: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تاثی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و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ی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ح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سیست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تنفس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lang w:bidi="fa-IR"/>
              </w:rPr>
              <w:t>4</w:t>
            </w: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تاثی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و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ی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ح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سیست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قلب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عروق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lang w:bidi="fa-IR"/>
              </w:rPr>
              <w:t>5</w:t>
            </w: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رایط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مستع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کنن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اقزای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احتم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اوردو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نماید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b/>
                <w:bCs/>
                <w:sz w:val="22"/>
                <w:lang w:bidi="fa-IR"/>
              </w:rPr>
              <w:t>6</w:t>
            </w: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اوردو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ارو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یح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کنن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موضع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نماید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کی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مرتبط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عارض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سیستمی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ارو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حس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lang w:bidi="fa-IR"/>
              </w:rPr>
              <w:t>problem based learning</w:t>
            </w: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eastAsia="Arial" w:cs="Arial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lang w:bidi="fa-IR"/>
              </w:rPr>
              <w:t>7</w:t>
            </w: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کی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عارض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سیستمی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ارو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حس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</w:rPr>
            </w:pPr>
            <w:r>
              <w:rPr>
                <w:rFonts w:eastAsia="Arial" w:cs="Arial"/>
                <w:b/>
                <w:bCs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lang w:bidi="fa-IR"/>
              </w:rPr>
              <w:t>8</w:t>
            </w: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ر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عارض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سیستمی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ارو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حس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lang w:bidi="fa-IR"/>
              </w:rPr>
              <w:t>9</w:t>
            </w: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مناب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مرتبط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عارض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سیتمی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ارو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حس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مطالع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کر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اطلاع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گ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کند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lang w:bidi="fa-IR"/>
              </w:rPr>
              <w:t>10</w:t>
            </w: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مط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اعض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گرو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خ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نق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ک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ای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کند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bidi="fa-IR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بارگذاری محتوا در سامانه نوی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 و جستجوی مفالا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یکساعت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 و سامانه نوی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 و امتحان تکوینی</w:t>
            </w:r>
          </w:p>
        </w:tc>
      </w:tr>
    </w:tbl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5/1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lang w:bidi="fa-IR"/>
        </w:rPr>
        <w:t>Malamed handbook of local anaesthesia 2019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10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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23:00Z</dcterms:created>
  <dc:creator>Foruzesh</dc:creator>
  <dc:description/>
  <cp:keywords/>
  <dc:language>en-US</dc:language>
  <cp:lastModifiedBy>Foruzesh</cp:lastModifiedBy>
  <cp:lastPrinted>2010-06-23T15:07:00Z</cp:lastPrinted>
  <dcterms:modified xsi:type="dcterms:W3CDTF">2021-03-02T15:22:00Z</dcterms:modified>
  <cp:revision>70</cp:revision>
  <dc:subject/>
  <dc:title>بسمه تعالی</dc:title>
</cp:coreProperties>
</file>